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нировочных занятий с 31.01.2022 г.  по 05.02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зюд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БУ-5      </w:t>
      </w:r>
    </w:p>
    <w:p>
      <w:pPr>
        <w:pStyle w:val="Normal"/>
        <w:spacing w:before="0" w:after="0"/>
        <w:jc w:val="center"/>
        <w:rPr/>
      </w:pPr>
      <w:r>
        <w:rPr/>
        <w:t>тренер преподаватель Белохвостов М.И.</w:t>
      </w:r>
    </w:p>
    <w:tbl>
      <w:tblPr>
        <w:tblW w:w="151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346"/>
        <w:gridCol w:w="3625"/>
        <w:gridCol w:w="3625"/>
      </w:tblGrid>
      <w:tr>
        <w:trPr>
          <w:trHeight w:val="10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, объем тренировочной рабо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методические указания</w:t>
            </w:r>
          </w:p>
        </w:tc>
      </w:tr>
      <w:tr>
        <w:trPr>
          <w:trHeight w:val="332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минка: 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одготовительных действий для броск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ват изну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ведение из равнов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яга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становка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 мах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 круговая трениров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гибание и разгибание рук в упоре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дъём туловища из положения лежа на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ысяды (вперед, наз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одъём ног из положения виса к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полнения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остановкой ног, положением спины и работо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 отдыха между подходами  1 минута</w:t>
            </w:r>
          </w:p>
        </w:tc>
      </w:tr>
      <w:tr>
        <w:trPr>
          <w:trHeight w:val="3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минка: общеразвивающ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боты с резиновым жгуто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ведение из равнов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е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во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терми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ых правил дзю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50 подворотов  вправо и влев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остановкой ног, положением спины и работой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заключительную часть «сбр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минка: общеразвивающ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одходов для выполнения бр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дняя подн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оковая подс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дняя подсечка под выставленную н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амостоятельная работа на три любых бр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вторений по 100 раз в каждую сторону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соблюдать право и левостороннюю стойку.</w:t>
            </w:r>
          </w:p>
        </w:tc>
      </w:tr>
      <w:tr>
        <w:trPr>
          <w:trHeight w:val="3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минка: общеразвивающ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боты с резиновым жгуто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ведение из равнов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е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во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терми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ых правил дзю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вторений по 200 раз в каждую сторон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остановкой ног, положением спины и работой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заключительную часть «сбр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3:00Z</dcterms:created>
  <dc:creator>Дом</dc:creator>
  <dc:description/>
  <cp:keywords/>
  <dc:language>en-US</dc:language>
  <cp:lastModifiedBy>Дом</cp:lastModifiedBy>
  <dcterms:modified xsi:type="dcterms:W3CDTF">2022-02-02T17:26:00Z</dcterms:modified>
  <cp:revision>2</cp:revision>
  <dc:subject/>
  <dc:title/>
</cp:coreProperties>
</file>