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ОР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, СПОРТА И ФИЗИЧЕСКОЙ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БЮДЖЕТНОЕ   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ОГО  ОБРАЗОВАНИЯ «СПОРТИВНАЯ  ШКОЛА № 4  ГОРОДА  ОР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я, Орловская область, 302028, г. Орел, ул. Ленина, д.15, тел.(4862)76-31-03,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orel_ssh4@orel-region.ru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ОКПО 41696433 ОГРН 1025700828658</w:t>
      </w:r>
      <w:r>
        <w:rPr>
          <w:sz w:val="22"/>
          <w:szCs w:val="22"/>
          <w:lang w:val="en-US"/>
        </w:rPr>
        <w:t xml:space="preserve"> </w:t>
      </w:r>
      <w:r>
        <w:rPr/>
        <w:t>ИНН 5753021979 КПП 575301001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424"/>
        <w:gridCol w:w="4586"/>
        <w:gridCol w:w="196"/>
      </w:tblGrid>
      <w:tr>
        <w:trPr>
          <w:trHeight w:val="69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0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23 г. №04</w:t>
            </w:r>
          </w:p>
        </w:tc>
        <w:tc>
          <w:tcPr>
            <w:tcW w:w="4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5.2023 № 71/1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68"/>
        <w:gridCol w:w="2196"/>
        <w:gridCol w:w="2083"/>
        <w:gridCol w:w="18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, регламентирующих работу образовательных учреждений в сети Интер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в области информационной безопас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локальных нормативных актов в области информационной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дрение системы исключения доступа к информации, несовместимой с задачами гражданского становления дет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рганизация эффективной эксплуатации технических средств защиты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уги доступа в сеть Интернет  с обеспечением контент-фильтрации</w:t>
            </w:r>
          </w:p>
        </w:tc>
      </w:tr>
      <w:tr>
        <w:trPr>
          <w:trHeight w:val="55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учащимися по теме «Информационная  безопасност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 преподав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учащихся по информационной безопасност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сех участников образовательного процесса с локальными нормативными актами 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информационной безопас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информационной безопас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дела «Информационная безопасность» на сайте учреждения материалов по обеспечению информационной безопасности детей при использовании ресурсов сети Интернет, ссылок по вопросам информационной без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стенда «Информационная безопасност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полнительной информ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  ____________________________________ А.П.Ровенский</w:t>
      </w:r>
    </w:p>
    <w:sectPr>
      <w:footerReference w:type="default" r:id="rId3"/>
      <w:type w:val="nextPage"/>
      <w:pgSz w:w="12240" w:h="15840"/>
      <w:pgMar w:left="709" w:right="616" w:gutter="0" w:header="0" w:top="284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_ssh4@orel-reg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qwertyu</dc:creator>
  <dc:description/>
  <cp:keywords/>
  <dc:language>en-US</dc:language>
  <cp:lastModifiedBy>Елена Архипова</cp:lastModifiedBy>
  <cp:lastPrinted>2023-04-25T12:10:00Z</cp:lastPrinted>
  <dcterms:modified xsi:type="dcterms:W3CDTF">2023-10-23T08:04:00Z</dcterms:modified>
  <cp:revision>2</cp:revision>
  <dc:subject/>
  <dc:title>РОССИЙСКАЯ   ФЕДЕРАЦИЯ</dc:title>
</cp:coreProperties>
</file>