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4288669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х занятий с 24.01. 2022 г. по 28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нцевальному спорту, тренер: Гавдис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У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4288669"/>
      <w:bookmarkStart w:id="2" w:name="_Hlk94288669"/>
      <w:bookmarkEnd w:id="2"/>
    </w:p>
    <w:tbl>
      <w:tblPr>
        <w:tblW w:w="103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548"/>
        <w:gridCol w:w="1389"/>
        <w:gridCol w:w="200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428863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429561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Личная гигиена танцо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Игроритмика – специальные упражнения для согласования движения с музык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а «Медленный вальс». Правильная постановка корпуса, головы, рук, но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Здоровый образ жизн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Общеразвивающие упражнения: на носках, каблуках, перекаты, выпад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а «Самба». Правильная постановка корпуса, головы, рук, но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Умеем ли мы дышать?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рисование воображаемых фигур, стойка на одной ноге, стойка на одной ноге с поднятием на носок, прыжки по классика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а «Ча-ча».  Правильная постановка корпуса, головы, рук, но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94288714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х занятий с 24.01. 2022 г. по 28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нцевальному спорту, тренер: Гавдис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У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22"/>
        <w:gridCol w:w="1415"/>
        <w:gridCol w:w="200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челночный бег, прыжки с точки на точку, бег вперед, боковой бе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Ш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ги базовой аэробики с отсутствием и наличием безопорной фазы, движения с носка перекатом на всю стопу, движения с пятки перекатом на всю стопу, поступательные движения, вращательные движения, комбинированные (поступательные и вращательные) дви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же изученных фигур латиноамериканских танцев. Эмоциональность и выразительность исполнения, танец «Рум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Силовые упражнения. Берпи, подтягивание, отжимани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вторений 10-20. Кол-во кругов 3-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у стан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европейских танцев.Усложнение ритмического рисунка «Квикстеп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Hlk94294834"/>
            <w:bookmarkStart w:id="7" w:name="_Hlk94294834"/>
            <w:bookmarkEnd w:id="7"/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9428907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рисование воображаемых фигур, стойка на одной ноге, стойка на одной ноге с поднятием на носок, прыжки по классикам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Экзерсиса у станка. Вра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же изученных фигур латиноамериканских танцев. Эмоциональность и выразительность исполнения, танец «Тан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Стретчинг. Изученный комплекс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рживать конечное положение в упражнениях на растягивание мышц 10-60 секунд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минка. Силовые упражнения: выпады, русские махи. Планка 3-5 м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Джай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_Hlk94288714"/>
      <w:bookmarkEnd w:id="9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х занятий с 24.01. 2022 г. по 28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нцевальному спорту, тренер: Гавдис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У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37"/>
        <w:gridCol w:w="1415"/>
        <w:gridCol w:w="200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иловые упражнения. Берпи, подтягивание, отжим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вторений 10-20. Кол-во кругов 3-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у стан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же изученных фигур латиноамериканских танцев с использованием техники ведения, танец «Ча-ч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челночный бег, прыжки с точки на точку, бег вперед, боковой бег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афическая подготовка. Отработка основных движений классического экзерсиса у станк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же изученных фигур латиноамериканских танцев. Эмоциональность и выразительность исполнения, танец «Медленный валь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на развитие координации: рисование воображаемых фигур, стойка на одной ноге, стойка на одной ноге с поднятием на носок, прыжки по классикам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афическая подготовка. Отработка основных движений классического экзерсиса на середине и прыж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анцев. Развитие уже изученных фигур латиноамериканских танцев. Усложнение ритмического рисунка «Сам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30T12:09:00Z</dcterms:modified>
  <cp:revision>2</cp:revision>
  <dc:subject/>
  <dc:title/>
</cp:coreProperties>
</file>