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94288669"/>
      <w:bookmarkEnd w:id="0"/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енировочных занятий с 29.01. 2022 г. по 04.02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анцевальному спорту, тренер: Гавдис М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ид спор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БУ-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94288669"/>
      <w:bookmarkStart w:id="2" w:name="_Hlk94288669"/>
      <w:bookmarkEnd w:id="2"/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653"/>
        <w:gridCol w:w="1418"/>
        <w:gridCol w:w="2268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94288638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4" w:name="_Hlk94295614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31.01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на тему: «История танца «Ча-ча-ч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жнения на мышцы брюшного пре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жнения на мышцы сп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жнения на боковые мышц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2" w:before="0" w:after="0"/>
              <w:rPr>
                <w:color w:val="181818"/>
              </w:rPr>
            </w:pPr>
            <w:r>
              <w:rPr/>
              <w:t xml:space="preserve">Техника танца </w:t>
            </w:r>
            <w:r>
              <w:rPr>
                <w:b/>
                <w:bCs/>
                <w:color w:val="181818"/>
              </w:rPr>
              <w:t>Ча – ча - ча.</w:t>
            </w:r>
            <w:r>
              <w:rPr>
                <w:color w:val="181818"/>
              </w:rPr>
              <w:t> </w:t>
            </w:r>
          </w:p>
          <w:p>
            <w:pPr>
              <w:pStyle w:val="Style15"/>
              <w:shd w:fill="FFFFFF" w:val="clear"/>
              <w:spacing w:lineRule="atLeast" w:line="242" w:before="0" w:after="0"/>
              <w:rPr>
                <w:color w:val="181818"/>
              </w:rPr>
            </w:pPr>
            <w:r>
              <w:rPr>
                <w:color w:val="181818"/>
              </w:rPr>
              <w:t>Муз. размер 4/4.</w:t>
            </w:r>
          </w:p>
          <w:p>
            <w:pPr>
              <w:pStyle w:val="Style15"/>
              <w:shd w:fill="FFFFFF" w:val="clear"/>
              <w:spacing w:lineRule="atLeast" w:line="242" w:before="0" w:after="0"/>
              <w:rPr>
                <w:color w:val="181818"/>
              </w:rPr>
            </w:pPr>
            <w:r>
              <w:rPr>
                <w:color w:val="181818"/>
              </w:rPr>
              <w:t>Закрытое положение. Основные движения: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tLeast" w:line="242" w:before="0" w:after="0"/>
              <w:rPr>
                <w:color w:val="181818"/>
              </w:rPr>
            </w:pPr>
            <w:r>
              <w:rPr>
                <w:color w:val="181818"/>
              </w:rPr>
              <w:t>основное движение вперёд и назад;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tLeast" w:line="242" w:before="0" w:after="0"/>
              <w:rPr>
                <w:color w:val="181818"/>
              </w:rPr>
            </w:pPr>
            <w:r>
              <w:rPr>
                <w:color w:val="181818"/>
              </w:rPr>
              <w:t>”</w:t>
            </w:r>
            <w:r>
              <w:rPr>
                <w:color w:val="181818"/>
              </w:rPr>
              <w:t>чек”;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tLeast" w:line="242" w:before="0" w:after="0"/>
              <w:rPr>
                <w:color w:val="181818"/>
              </w:rPr>
            </w:pPr>
            <w:r>
              <w:rPr>
                <w:color w:val="181818"/>
              </w:rPr>
              <w:t>осевые повороты.</w:t>
            </w:r>
          </w:p>
          <w:p>
            <w:pPr>
              <w:pStyle w:val="Style15"/>
              <w:shd w:fill="FFFFFF" w:val="clear"/>
              <w:spacing w:lineRule="atLeast" w:line="242" w:before="0" w:after="0"/>
              <w:rPr>
                <w:color w:val="181818"/>
              </w:rPr>
            </w:pPr>
            <w:r>
              <w:rPr>
                <w:color w:val="181818"/>
              </w:rPr>
              <w:t>Соединение фигур. Несложные компози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на тему: «Рождение танца Валь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П. Игроритмика – специальные упражнения для согласования движения с музык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2" w:before="0" w:after="0"/>
              <w:rPr>
                <w:color w:val="181818"/>
              </w:rPr>
            </w:pPr>
            <w:r>
              <w:rPr/>
              <w:t xml:space="preserve">Техника танца </w:t>
            </w:r>
            <w:r>
              <w:rPr>
                <w:b/>
                <w:bCs/>
                <w:color w:val="181818"/>
              </w:rPr>
              <w:t>Медленный вальс.</w:t>
            </w:r>
            <w:r>
              <w:rPr>
                <w:color w:val="181818"/>
              </w:rPr>
              <w:t> </w:t>
            </w:r>
          </w:p>
          <w:p>
            <w:pPr>
              <w:pStyle w:val="Style15"/>
              <w:shd w:fill="FFFFFF" w:val="clear"/>
              <w:spacing w:lineRule="atLeast" w:line="242" w:before="0" w:after="0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color w:val="181818"/>
              </w:rPr>
              <w:t>Муз. размер 3/4.</w:t>
            </w:r>
          </w:p>
          <w:p>
            <w:pPr>
              <w:pStyle w:val="Normal"/>
              <w:shd w:fill="FFFFFF" w:val="clear"/>
              <w:spacing w:lineRule="atLeast" w:line="242" w:before="0" w:after="0"/>
              <w:rPr>
                <w:rFonts w:ascii="Open Sans;Arial" w:hAnsi="Open Sans;Arial" w:eastAsia="Times New Roman" w:cs="Open Sans;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Закрытое положение. Основные движени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2" w:before="0" w:after="0"/>
              <w:rPr>
                <w:rFonts w:ascii="Open Sans;Arial" w:hAnsi="Open Sans;Arial" w:eastAsia="Times New Roman" w:cs="Open Sans;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маленький квадра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2" w:before="0" w:after="0"/>
              <w:rPr>
                <w:rFonts w:ascii="Open Sans;Arial" w:hAnsi="Open Sans;Arial" w:eastAsia="Times New Roman" w:cs="Open Sans;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большой квадра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2" w:before="0" w:after="0"/>
              <w:rPr>
                <w:rFonts w:ascii="Open Sans;Arial" w:hAnsi="Open Sans;Arial" w:eastAsia="Times New Roman" w:cs="Open Sans;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еремена правая, 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на тему: «Я спортсмен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жнения для мышц рук и ки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я для мышц ног и стоп рисование воображаемых фигур, стойка на одной ноге, стойка на одной ноге с поднятием на носок, прыжки по классик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по  пройденного материала в танцах «Медленный вальс» и «Ча-ча-ча».  Правильная постановка корпуса, головы, рук, но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_Hlk94288714"/>
      <w:bookmarkEnd w:id="5"/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енировочных занятий с 29.01. 2022 г. по 04.02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анцевальному спорту, тренер: Гавдис М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ид спор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УУ-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4522"/>
        <w:gridCol w:w="1415"/>
        <w:gridCol w:w="2007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нят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6" w:name="_Hlk94526798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. Упражнения на развитие координации: рисование воображаемых фигур, стойка на одной ноге, стойка на одной ноге с поднятием на носок, прыжки по классикам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мин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афическая подготов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emi и grand plie по 1, 2 и 3 позициям (лицом к опор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battement tendu по 1 позиции, во всех направле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battement fondu в стор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rand battement jete из 1 позиции в разных направле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ort de bras с различными волнами, взмахами, наклон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adagio – соединение из поз, равновесий, поворо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ленькие хореографические прыжки по 1 и по 2 позиция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мин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танцев. Развитие уже изученных фигур латиноамериканских танцев. Усложнение ритмического рисунка «Пасодобль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мин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П. Пассивная гибко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кладка вперёд, грудь касается бёд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ст из положения стоя, ноги на ширине пле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выкрут» назад и вперёд, кисти узко, руки пря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пагаты на полу, полное касание бёдрами пола, у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пагат с гимнастической скамейки (правой и левой ного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ая гибко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держание ноги вперёд, в сторону, наз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нимание ноги вперёд, перевод ноги в сторону, назад, держать по 2 с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мин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афическая подготовка. Отработка основных движений классического экзерсиса на середине и прыжк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7" w:name="_Hlk94294834"/>
            <w:bookmarkStart w:id="8" w:name="_Hlk94294834"/>
            <w:bookmarkEnd w:id="8"/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мин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П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упражнения для мышц рук и кис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я для мышц ног и стоп Упражнения на развитие координации: рисование воображаемых фигур, стойка на одной ноге, стойка на одной ноге с поднятием на носок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мин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афическая подготовка. Отработка основных движений классического экзерсиса на середине и прыжк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мин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танцев. Развитие уже изученных фигур латиноамериканских танцев. Усложнение ритмического рисунка «Румб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мин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_Hlk94289079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танцев. Развитие уже изученных фигур латиноамериканских танцев. Усложнение ритмического рисунка «Самб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мин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ая подготовка. Отработка основных движений классического экзерсиса на середине и прыжк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мин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танцев. Развитие уже изученных фигур латиноамериканских танцев. Усложнение ритмического рисунка «Самб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мин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П. Стретчинг. Изученный комплекс упражнений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держивать конечное положение в упражнениях на растягивание мышц 10-60 секунд.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ми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_Hlk94524824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. Разминка. Силовые упражнения: выпады, русские махи. Планка 3-5 мин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мин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афическая подготовка. Отработка основных движений классического экзерсиса на середине и прыжк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танцев. Развитие уже изученных фигур латиноамериканских танцев. Усложнение ритмического рисунка «Ча-ча-ч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мин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/>
      </w:pPr>
      <w:bookmarkStart w:id="11" w:name="_Hlk94288714"/>
      <w:bookmarkEnd w:id="11"/>
      <w:r>
        <w:rPr>
          <w:rFonts w:cs="Times New Roman" w:ascii="Times New Roman" w:hAnsi="Times New Roman"/>
          <w:sz w:val="28"/>
          <w:szCs w:val="28"/>
        </w:rPr>
        <w:tab/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енировочных занятий с 29.01. 2022 г. по 04.02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анцевальному спорту, тренер: Гавдис М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ид спор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УУ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4637"/>
        <w:gridCol w:w="1415"/>
        <w:gridCol w:w="2007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нят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. Силовые упражнения. Берпи, подтягивание, отжимани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вторений 10-20. Кол-во кругов 3-4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мин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афическая подготовка. Отработка основных движений классического экзерсиса у станк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мин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же изученных фигур латиноамериканских танцев с использованием техники ведения, танец «Ча-ч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мин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. Упражнения на развитие координации: челночный бег, прыжки с точки на точку, бег вперед, боковой бег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мин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афическая подготов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ort de bras с различными волнами, взмахами, наклон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adagio – соединение из поз, равновесий, поворо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ленькие хореографические прыжки по 1 и по 2 позиция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мин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же изученных фигур латиноамериканских танцев. Эмоциональность и выразительность исполнения, танец «Танго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мин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_Hlk94524876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. Упражнения на развитие координации: рисование воображаемых фигур, стойка на одной ноге, стойка на одной ноге с поднятием на носок, прыжки по классикам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мин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афическая подготовка. Отработка основных движений классического экзерсиса на середине и прыжк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мин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танцев. Развитие уже изученных фигур латиноамериканских танцев. Усложнение ритмического рисунка «Квикстеп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мин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_Hlk94527932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. Упражнения на развитие координации: рисование воображаемых фигур, стойка на одной ноге, стойка на одной ноге с поднятием на носок, прыжки по классикам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мин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афическая подготов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emi и grand plie по 1, 2 и 3 позициям (лицом к опор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battement tendu по 1 позиции, во всех направле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battement fondu в стор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rand battement jete из 1 позиции в разных направления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мин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танцев. Развитие уже изученных фигур латиноамериканских танцев. Усложнение ритмического рисунка «Джайв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мин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01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1-31T14:02:00Z</dcterms:modified>
  <cp:revision>3</cp:revision>
  <dc:subject/>
  <dc:title/>
</cp:coreProperties>
</file>